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Пух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</w:t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rFonts w:cs="Times New Roman" w:ascii="Times New Roman" w:hAnsi="Times New Roman"/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регистрации участников – </w:t>
      </w:r>
      <w:r>
        <w:rPr>
          <w:rFonts w:cs="Times New Roman" w:ascii="Times New Roman" w:hAnsi="Times New Roman"/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 (далее – С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Мероприят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– лицо, зарегистрированное на соревнование.</w:t>
      </w:r>
    </w:p>
    <w:p>
      <w:pPr>
        <w:pStyle w:val="Normal"/>
        <w:spacing w:lineRule="auto" w:line="240" w:before="0" w:after="0"/>
        <w:ind w:firstLine="425"/>
        <w:jc w:val="both"/>
        <w:rPr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ая зона </w:t>
      </w:r>
      <w:r>
        <w:rPr>
          <w:rFonts w:cs="Times New Roman" w:ascii="Times New Roman" w:hAnsi="Times New Roman"/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 медицинских служ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мотра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мотр осуществляется при помощи технических досмотровых средст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мки-металлодетекторы, ручные металлодетекторы и и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егистрации участников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дготовка и контроль состояния Клуб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r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ющее ср-во и антисептик на основе спиртов и ЧА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 территории Клуба необходимо обеспе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персонала в Клуб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</w:t>
      </w:r>
      <w:r>
        <w:rPr>
          <w:color w:val="000000"/>
          <w:sz w:val="28"/>
          <w:szCs w:val="27"/>
        </w:rPr>
        <w:t>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находящиеся в Клубе, в обязательном порядке должны находиться в масках и перчатках,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мена одноразовых масок должна производить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Организация рабочих мест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рядок организации нахождения посетителе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. В любых помещениях и зонах Клуба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боты в Чистой зоне Мероприят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стая зона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период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дготовка и контроль состояния Чистой зо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Не позднее, чем за 1 час до прибытия лиц, принимающих участие в </w:t>
      </w:r>
      <w:r>
        <w:rPr>
          <w:rFonts w:cs="Times New Roman" w:ascii="Times New Roman" w:hAnsi="Times New Roman"/>
          <w:sz w:val="28"/>
          <w:szCs w:val="28"/>
        </w:rPr>
        <w:t>Мероприят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смена одноразовых масок должна производит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нструктажа указанным лицам, задействованным в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зонирования Чистой зоны 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Чистой зоне располаг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1. Из числа участников Мероприят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2. Из объектов инфраструктуры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ы осмотра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входе в Клуб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боты судей и сотрудников Мероприятия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Для обеспечения наименьшего скопления Участников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зинфекция поверхностей игрового оборудования в зоне мат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еры по соблюдению социальной дистанции внутри Чистой з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Внутри Чистой зоны единовременно может находить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Внутри зоны разминки необходимо нанести наземную разметку из учета 2,2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го челове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Чистой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сотрудников и участ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Лица (за исключением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Награждение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рядок организации нахождения Участников Мероприятия в Чистой зо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2. В любых помещениях Чистой зоны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4z5">
    <w:name w:val="WW8Num4z5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WW8NumSt3z4">
    <w:name w:val="WW8NumSt3z4"/>
    <w:qFormat/>
    <w:rPr>
      <w:rFonts w:ascii="Symbol" w:hAnsi="Symbol" w:cs="Symbol"/>
      <w:sz w:val="20"/>
    </w:rPr>
  </w:style>
  <w:style w:type="character" w:styleId="WW8NumSt4z4">
    <w:name w:val="WW8NumSt4z4"/>
    <w:qFormat/>
    <w:rPr>
      <w:rFonts w:ascii="Symbol" w:hAnsi="Symbol" w:cs="Symbol"/>
      <w:sz w:val="20"/>
    </w:rPr>
  </w:style>
  <w:style w:type="character" w:styleId="WW8NumSt5z3">
    <w:name w:val="WW8NumSt5z3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WW8NumSt7z2">
    <w:name w:val="WW8NumSt7z2"/>
    <w:qFormat/>
    <w:rPr>
      <w:rFonts w:ascii="Symbol" w:hAnsi="Symbol" w:cs="Symbol"/>
      <w:sz w:val="20"/>
    </w:rPr>
  </w:style>
  <w:style w:type="character" w:styleId="WW8NumSt10z2">
    <w:name w:val="WW8NumSt10z2"/>
    <w:qFormat/>
    <w:rPr>
      <w:rFonts w:ascii="Symbol" w:hAnsi="Symbol" w:cs="Symbol"/>
      <w:sz w:val="20"/>
    </w:rPr>
  </w:style>
  <w:style w:type="character" w:styleId="WW8NumSt12z2">
    <w:name w:val="WW8NumSt12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pacing w:val="30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pacing w:val="3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9:00Z</dcterms:created>
  <dc:creator>Бландинова Елизавета</dc:creator>
  <dc:description/>
  <cp:keywords/>
  <dc:language>en-US</dc:language>
  <cp:lastModifiedBy>,</cp:lastModifiedBy>
  <cp:lastPrinted>2020-07-29T13:03:00Z</cp:lastPrinted>
  <dcterms:modified xsi:type="dcterms:W3CDTF">2020-09-16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